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20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1 квартале 2020 года проведено два заседания Комиссии по соблюдению требований к служебному поведению гражданских служащих и урегулированию конфликта интересов в отношении двух гражданских служащих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териала проверок, касающиеся предоставления недостоверных и неполных сведений о доходах, об имуществе и обязательствах имущественного характера в справ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9:00Z</dcterms:created>
  <dc:creator>Наталья Витальевна Скулина</dc:creator>
  <dc:description/>
  <dc:language>en-US</dc:language>
  <cp:lastModifiedBy>пресс-служба налогового управления</cp:lastModifiedBy>
  <cp:lastPrinted>2019-07-10T17:03:00Z</cp:lastPrinted>
  <dcterms:modified xsi:type="dcterms:W3CDTF">2020-04-15T07:59:00Z</dcterms:modified>
  <cp:revision>2</cp:revision>
  <dc:subject/>
  <dc:title/>
</cp:coreProperties>
</file>